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0  - initialize a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ct entry : ah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al = por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|||||``-- Data bits : 00  = 5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|||||                 01  = 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|||||                 10  = 7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||||||                 11  =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||||`---- Stop bits :  0  =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|||||                   1  = 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|||``----- Parity    : 00 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|||                    01  =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|||                    10 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|||                    11  =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```------- Baud rate : 000 =   11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                = 19200 if EBIO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>001 =   15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>010 =  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>011 =   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>100 = 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>101 = 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>110 =  4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>111 = 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returns : ah = 0ffh if error, otherwi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= por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l = mode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1h  - output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ct entry : ah =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l =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  : ah = por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l = character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2h  - input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ct entry : ah =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  : ah = 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l = receiv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3h  - return 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ct entry : ah = 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turns   : ah = 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l = modem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4h  - extended por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( Differs from COM/XI, PC/X* and MC/Xi DOS driv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ct entry : ah = 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l = break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 = No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1 = Break (Break will be set until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bh =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 =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1 =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2 =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3 = stick parity odd (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4 = stick parity even (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bl =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 =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1 = 2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ch = Charact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 = 5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1 = 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2 = 7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3 =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cl =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0h -   11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1h -   15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2h -  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3h -   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4h - 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5h - 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6h -  4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7h - 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8h - 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9h - 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Ah - 57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Bh - 76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Ch -115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</w:t>
        <w:tab/>
        <w:t xml:space="preserve"> 0Dh -    5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Eh -    75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0Fh -   134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10h -   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11h -  1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turns   : ah = 0ffh on error, otherwi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h = 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l = 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5h  - extended communications port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( Differs from COM/XI, PC/X* and MC/Xi DOS driv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ct entry : ah = 05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l = 00h - read modem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l = 01h - write modem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</w:t>
        <w:tab/>
        <w:t xml:space="preserve"> bl  - modem contro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 bit 0 =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 bit 1 =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turns   : ah = 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l = 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bl = modem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  bit 0 =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bit 1 = 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Access to OUT1, OUT2, and Loop bits are not supporte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S and DTR will not be affected while hardware handshaking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6h  - Get Driver/Bo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New to PC/X* and MC/Xi DOS drivers, extends COM/Xi DOS driver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ct entry : ah = 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functio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l = 0h - get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return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h    = 0FFh if error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al    = Highest INT 14h function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es:bx = Pointer to 8 byte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   String = "NoDriver" if No D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       is provided (INT 14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   String = Channel's DO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 (eg "COM5   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funct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l = 1h - get driv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retur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ah = 0FFh if error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x = Total number of channel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bx = Driver Version # (e.g. V 2.0.1 : BX = 020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cx = Total number of board'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dx = DX min - Lowest DX value for INT 14h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Maximum DX value = Minimum value + AX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function 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al = 2h - get bo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bx = Board Number (0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h = 0FFh if error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h = IRQ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l = Board Typ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1 = COM/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2 = MC/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3 = PC/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4 = PC/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5 = P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bx = Board's Dual-Ported Memory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cx = Number of channel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Board's I/O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si = INT 14h DX value for board's first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function 0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l = 0ffh - get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x    = driver vers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cx    = number of channel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es:bx = pointer to drivers name (8 bytes 'DIGIFEP5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7h  - 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( New to PC/X* and MC/Xi DOS drivers. Old Com/Xi dri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55 msec interval instead of this drivers 10 msec interval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ct entry : ah = 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l = 00h - Use default brea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= 01h   then bx = break length in # of 10 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turns   : ah = 0ffh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= 0   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8h  - alternate status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ct entry : ah =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turns   : zf =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h = a non 0ffh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 ah =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 al = Character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zf =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h = 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then no char que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 If zf = 1 then and only then will ah = 0ffh. Thus, you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zf OR ah to determine the success or failur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9h  - clear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ct entry : ah = 09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turns   : ah = 0    fc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h = 0ffh fct bad (ccb timeout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0ah - input queu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ct entry : ah = 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  : zf = 1 and dh = offh if error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x = number of queu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This function differs from FCT 15h. Fct 0Ah return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ata characters in the receive buffer, while function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number of bytes used in the buffer. Typically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recieved character uses only one byte of buffer spac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data byte is 0ffh or unless an error is associated with i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these cases, 2 and 3 bytes of buffer space are used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Fct 0Ah disregards these extra bytes in it's returned coun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function 15h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Use fct 0Ah when you wish to know how many data bytes to re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using functions 2h (input a character) or 0Fh (read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Use fct 15h when you want to know how many physical bytes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If you were previously using the COM/Xi DOS driver "XIM232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0Ah and 15h are swapped in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Also note that status bytes are not stored with every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the receive buffer as they where with the XIM232, XAPCM2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XIM232MC DO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If zf = 1 then and only then will dh = 0ffh. Thus, you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zf OR dh to determine the success or failur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0bh  - Drop Handshak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( New to PC/X* and MC/Xi DOS drive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ct entry : ah = 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  : ah = 0ffh i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h = 0   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Function drops DTR and RTS. If Hardware handsha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ctive, it is disabled, the lines are dropped, and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-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0ch  - Get Channe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( New to PC/X* and MC/Xi DOS drivers  changes and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COM/Xi DOS driver function.</w:t>
        <w:tab/>
        <w:tab/>
        <w:tab/>
        <w:tab/>
        <w:t xml:space="preserve">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ct entry : ah = 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turns   : ah = 0ffh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h = S/W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bit 0 = tx s/w flow control (XON/X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bit 1 = rx  "    "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al = H/W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bit 0 = DTR rx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bit 1 = RTS rx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bit 4 = CTS tx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bit 5 = DSR tx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bit 7 = DCD tx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bh =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 =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1 =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2 =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bl =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 =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1 = 2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ch = Charact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 = 5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1 = 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2 = 7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3 =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cl =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0h -   11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1h -   15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2h -  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3h -   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4h - 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5h - 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6h -  4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7h - 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8h - 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9h - 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Ah - 57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Bh - 75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Ch -115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</w:t>
        <w:tab/>
        <w:t xml:space="preserve"> 0Dh -    5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0Eh -    75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0Fh -   134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10h -   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11h -  18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0dh - get pointer to character ready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ct entry : ah = 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turns   : es:bx = pointer to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ag = 0    : rx buff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   flag = 0ffh : char available in rx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     : The driver uses interrupts from the board, ther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IRQ line must be selected for this func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0eh  -  writ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t entry : ah    = 0e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x   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x    = # of char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s:bx = pointe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turns   : ax    = # char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f    = 1 and dh = 0ffh if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 If zf = 1 then and only then will dh = 0ffh. Thus, you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zf OR dh to determine the success or failur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0fh  - rea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fct entry : ah    = 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  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x    = # of char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es:bx = pointer to callers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  : ax    = # char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f    = 1 and dh = 0ffh i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line sts or wrong # chars rt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 If zf = 1 then and only then will dh = 0ffh. Thus, you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zf OR dh to determine the success or failur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10h  - clear rx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ct entry : ah =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turns   : ah = 0ff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h = 0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11h  - clear tx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ct entry : ah = 1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turns   : ah = 0ffh fc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h = 0    fct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12h  - get tx buffer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ct entry : ah = 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turns   : ax = # of fre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13h  - Set Handshak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( New to PC/X* and MC/Xi DOS drive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ct entry : ah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turns   : ah = 0ffh i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h = 0   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Function raises DTR and RTS. If Hardware handsha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ctive, it is disabled, the lines are raised, and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-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function 14h  - Non destructive character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( New to PC/X* and MC/Xi DOS drive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fct entry : ah = 01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turns   : ah =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l = Character que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15h  - input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fct entry : ah = 0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turns   : ah = # of used bytes in the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( See note on FCT 0A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16h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Old PC/X* Send CCB Comman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17h  - Pause / Resum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New to PC/X* and MC/Xi, Old COM/Xi Get / Clear transmit pau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t entry:  ah = 17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 = 0, paus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= 1, resum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ah = 0ffh fc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h = 0    fct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18h  - Pause / Resume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Old PC/X* and MC/Xi Send Bios Command, New to COM/X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t entry:  ah = 1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 = 0, paus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= 1, resum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ah = 0ffh fc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h = 0    fct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19h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( Old PC/X* set/reset special character Interrup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1ah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( Old PC/X* get pointer to special character flag / count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1bh  -  Get water marks /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 New to PC/X*, MC/Xi and COM/Xi DOS drive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ct entry : ah = 1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l = 0 - Get Transmit Low water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= 1 - Get Receive Low water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= 2 - Get Receive High water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turns   : ax = requested water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bx = tx buffer size if al wa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= rx buffer size if al was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f = 1 and dh = 0ffh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Transmit low water mark - The host may request an event (IRQ)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number of characters in the transmit buffer falls below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Receive low water mark - When receive is paused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of characters in the receive buffer falls below this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receive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Receive high water mark - When receive is not pa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the number of characters in the receive buffer meets or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this value, transmit is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If zf = 1 then and only then will dh = 0ffh. Thus, you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eck zf OR dh to determine the success or failur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1ch  -  Set water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 New to PC/X*, MC/Xi and COM/Xi DOS drive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ct entry : ah = 1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l = 0 - Set Transmit Low water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= 1 - Set Receive Low water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= 2 - Set Receive High water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bx = water mark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turns   : ah = 0 on su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= 0ffh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1dh  -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1eh  -  Set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 New to PC/X*, MC/Xi and COM/Xi DOS drive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ct entry : ah = 1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bh = S/W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bit 0 = tx s/w flow control (XON/X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bit 1 = rx  "    "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it 2 = set new XON/XOFF characters in 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l = H/W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bit 0 = DTR rx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bit 1 = RTS rx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bit 4 = CTS tx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bit 5 = DSR tx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bit 7 = DCD tx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 = new XOFF character if BX bit 2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l = new XON  character if BX bit 2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turns   : ah = 0 on su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= 0ffh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1fh  -  Enable / Disable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 New to PC/X*, MC/Xi and COM/Xi DOS drive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ct entry : ah = 1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l = Even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</w:t>
        <w:tab/>
        <w:t xml:space="preserve"> 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</w:t>
        <w:tab/>
        <w:t xml:space="preserve"> |||||||`--- Event on BREAK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</w:t>
        <w:tab/>
        <w:t xml:space="preserve"> ||||||`---- Event on TX low water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</w:t>
        <w:tab/>
        <w:t xml:space="preserve"> |||||`----- Event on TX buff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||||`------ Event on RX data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</w:t>
        <w:tab/>
        <w:t xml:space="preserve"> |||`-------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</w:t>
        <w:tab/>
        <w:t xml:space="preserve"> ||`-------- Event on Modem Change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</w:t>
        <w:tab/>
        <w:t xml:space="preserve"> ``---------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</w:t>
        <w:tab/>
        <w:t xml:space="preserve">    bl = Modem Signal if al bit 5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</w:t>
        <w:tab/>
        <w:t xml:space="preserve"> 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</w:t>
        <w:tab/>
        <w:t xml:space="preserve"> ||||````--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</w:t>
        <w:tab/>
        <w:t xml:space="preserve"> |||`------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</w:t>
        <w:tab/>
        <w:t xml:space="preserve"> ||`-------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</w:t>
        <w:tab/>
        <w:t xml:space="preserve"> |`-------- 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</w:t>
        <w:tab/>
        <w:t xml:space="preserve"> `--------- 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turns   : ah = 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</w:t>
        <w:tab/>
        <w:t>ah = ff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BIOS function 0f4h  -  Presenc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 New to PC/X*, MC/Xi and COM/Xi DOS drive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ct entry : ah = 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turn    : ax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BIOS function 0fbh  -  Specify modem l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 New to PC/X*, MC/Xi and COM/Xi DOS drive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ct entry : ah = 0f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l = modem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bit 0 = set/reset DT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bit 1 = set/reset R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bit 4 = use CTS for input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bit 5 = use DSR for input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bit 6 = RI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bit 7 = use DCD for input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If RTS or DTR flow control is active, these lin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ected until that flow control is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BIOS function 0fch  -  receive with n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 New to PC/X*, MC/Xi and COM/Xi DOS drive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ct entry : ah = 0f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return    : ah =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l =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BIOS function 0fdh  -  retrieve buffer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 New to PC/X*, MC/Xi and COM/Xi DOS drive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ct entry : ah = 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al = 1 - Get transmit buffer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= 2 - Get receive buff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turn    : cx = 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function returns the number of characters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BIOS function 0feh  -  Set pac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 New to PC/X*, MC/Xi and COM/Xi DOS drive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fct entry : ah = 0f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</w:t>
        <w:tab/>
        <w:t xml:space="preserve">    al = 0   - no 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= 40h - XON/XOFF f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= 80h - XON/XOFF for Transmit, no RX 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= C0h - XON/XOFF for Receive and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CTS and DSR transmit pacing is always activated by a cal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function to emulate BIOS pacing.  All other flow control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BIOS function 0ffh  -  Set buffered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 New to PC/X*, MC/Xi and COM/Xi DOS drive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ct entry : ah    = 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</w:t>
        <w:tab/>
        <w:t xml:space="preserve">    al    = 1 -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 = 2 -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cx    = buffer size, 0 = terminate buff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dx </w:t>
        <w:tab/>
        <w:t xml:space="preserve">  = any valid channel # (DX min - DX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es:bx = pointer 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function really has no effect, since the intellegen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use on-board buffering and thus have no need for host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